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left="-426" w:right="-142" w:firstLine="426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>ΦΥΛΛΟ ΣΥΜΜΟΡΦΩΣΗΣ</w:t>
      </w:r>
    </w:p>
    <w:p>
      <w:pPr>
        <w:pStyle w:val="Normal"/>
        <w:tabs>
          <w:tab w:val="clear" w:pos="720"/>
          <w:tab w:val="left" w:pos="9000" w:leader="none"/>
        </w:tabs>
        <w:ind w:left="-426" w:right="-142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528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1134"/>
        <w:gridCol w:w="2595"/>
      </w:tblGrid>
      <w:tr>
        <w:trPr>
          <w:trHeight w:val="510" w:hRule="atLeast"/>
        </w:trPr>
        <w:tc>
          <w:tcPr>
            <w:tcW w:w="77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ΔΙΑΓΡΑΦΗ</w:t>
            </w:r>
          </w:p>
          <w:p>
            <w:pPr>
              <w:pStyle w:val="Normal"/>
              <w:spacing w:before="0" w:after="200"/>
              <w:ind w:left="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ΣΗ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ΝΑΙ/ΟΧΙ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ΠΟΜΠΗ</w:t>
            </w:r>
          </w:p>
          <w:p>
            <w:pPr>
              <w:pStyle w:val="Normal"/>
              <w:ind w:left="-426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 καταγραφεί η σαφής παραπομπή σε σημείο της τεχνικής προσφοράς)</w:t>
            </w:r>
          </w:p>
          <w:p>
            <w:pPr>
              <w:pStyle w:val="Normal"/>
              <w:spacing w:before="0" w:after="200"/>
              <w:ind w:left="-249"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34" w:right="-20" w:firstLine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Α. ΓΕΝΙΚΑ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 xml:space="preserve"> έργο αφορά τη διενέργεια εργαστηριακών αναλύσεων των λυμάτων του νοσοκομείου σε τακτά χρονικά διαστήματα για ένα έτος</w:t>
            </w:r>
          </w:p>
          <w:p>
            <w:pPr>
              <w:pStyle w:val="Normal"/>
              <w:spacing w:before="0" w:after="200"/>
              <w:ind w:left="34" w:right="-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77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uppressAutoHyphens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αναλύσεις των λυμάτων πρέπει να γίνονται σύμφωνα με τα όσα περιγράφονται στη Νομαρχιακή Απόφαση ΔΥ 22374/91/11-194 (ΦΕΚ 82/Β/1994) από νομίμως εξουσιοδοτημένο (πιστοποιημένο) εργαστήριο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ind w:left="34" w:right="-23" w:hanging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77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uppressAutoHyphens w:val="false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Η δειγματοληψία να είναι σύμφωνη με το πρότυπ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 5667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1160" w:hRule="atLeast"/>
        </w:trPr>
        <w:tc>
          <w:tcPr>
            <w:tcW w:w="77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uppressAutoHyphens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δειγματοληψία θα γίνεται μετά τη κεντρική δεξαμενή επεξεργασίας των λυμάτων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uppressAutoHyphens w:val="false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Οι αναλύσεις των λυμάτων θα πραγματοποιηθούν σύμφωνα με το ακόλουθο πρόγραμμα που αναγράφεται στο πίνακα που συμπεριλαμβάνεται στο πρακτικό τεχνικών προδιαγραφών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77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uppressAutoHyphens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 αποτελέσματα των αναλύσεων, που θα κοινοποιούνται στο φορέα, θα αναφέρεται και η μέθοδος που ακολουθήθηκε για τον προσδιορισμό της συγκέντρωσης του κάθε ρυπαντή, με την υποχρέωση αναγραφής των ορίων των φυσιολογικών τιμών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7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uppressAutoHyphens w:val="false"/>
              <w:spacing w:lineRule="auto" w:line="276"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Η κοινοποίηση των αποτελεσμάτων να γίνεται το πολύ σε 15 μέρες από την λήψη των δειγμάτων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77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uppressAutoHyphens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ην προσφορά θα αναγράφεται και η απαιτούμενη ποσότητα δείγματος για την κάθε ανάλυση ξεχωριστά, και θα δίνονται αναλυτικές οδηγίες για τον τρόπο δειγματοληψίας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77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προσφορά θα περιλαμβάνει και τη δειγματοληψί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ind w:left="-426"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Symbol" w:hAnsi="Symbol" w:eastAsia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5">
    <w:name w:val=" Char Char5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Style12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Char3">
    <w:name w:val=" Char Char3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cs="Times New Roman"/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Style13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3:00Z</dcterms:created>
  <dc:creator>prome</dc:creator>
  <dc:description/>
  <cp:keywords/>
  <dc:language>en-US</dc:language>
  <cp:lastModifiedBy>promf</cp:lastModifiedBy>
  <dcterms:modified xsi:type="dcterms:W3CDTF">2019-02-08T10:59:00Z</dcterms:modified>
  <cp:revision>13</cp:revision>
  <dc:subject/>
  <dc:title/>
</cp:coreProperties>
</file>